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иков используемых в МБОУ «ООШ пос.Молодеж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.года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86"/>
        <w:gridCol w:w="391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язык. Азбу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Горецк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Канак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Александр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Александр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Мор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А.Неменска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Лутце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Матве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Александр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Кутейник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Дорофе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Школя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Лутце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Бык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Дорофе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Бык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З.Хайдар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Горяе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Дорофе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Плешак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Бык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З.Хайдар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Д.Критск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Я.Шпикал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говце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А.Ладыженска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Александр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Александр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Я.Виленки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Алексе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Е.Ваул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Вигаси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Горяе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С.Глозма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Сергее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Матве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Пасечни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народов Росс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Саха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Баран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родной 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Александр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Дорофе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Лобжанидз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Е.Ваул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Бойц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чёл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Тищенко, Н.В.Син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народов Росс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Саха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Баран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Дорофе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Бос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ёрышки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Кузнец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Е.Ваул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Дмитрие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Пчёл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Тищенко, Н.В.Син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Тростенц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Дорофе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Бос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ёрышки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Дрон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Е.Ваул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Заглади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Гиляз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Заха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Тищенко, Н.В.Син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Сони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Смирн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Рудзити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Бархудар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Коров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Кот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.Дорофе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С.Атанася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Л.Бос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Пёрышки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Алексее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Е.Ваул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Заглади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атарстана и татарского народ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Галяв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Соловьё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Тищенко, Н.В.Син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Пасечни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Рудзити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7:00Z</dcterms:created>
  <dc:creator>0</dc:creator>
  <dc:description/>
  <cp:keywords/>
  <dc:language>en-US</dc:language>
  <cp:lastModifiedBy>Пользователь</cp:lastModifiedBy>
  <dcterms:modified xsi:type="dcterms:W3CDTF">2023-11-10T06:17:00Z</dcterms:modified>
  <cp:revision>2</cp:revision>
  <dc:subject/>
  <dc:title/>
</cp:coreProperties>
</file>